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UL87 -- An 8087 Emulator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87 is a terminate but stay resident program that emulates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87 math coprocessor for Turbo Pascal programs. It requires an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80386 processor to operate. Using the EMUL87 programs allow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loating point math on machines with the math coprocess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lowing program operation on most common hardware (AT, no 287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nline 8087 instructions, without worr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jor limitation is that older PCs and XTs (8088, 8086 and 18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will HAVE to aquire a math coprocessor to run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minor limitation is that the Floating Point Emulator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s Turbo C floating point emulator, and the emulation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MUL87 cannot be used as a generic 87 eliminator.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FINCSTP, FDECSTP, FFREE and floating stack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 that I have had a problem with is the D86 debugger (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86 assembler package; everything works, but the 87 regi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e up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EMUL87 will not "fool" any program that is deliberatel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0287 chip. The '87 code will have to be generic 8087 to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wrapping the emulator into a Turbo Pascal 4 Unit, but wi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problems, etc, it was going to be far too difficult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eaningful time frame, so I settled for keeping a TS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rogram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87      The 87 emulator itself. If the processor is not a 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6, it will refuse to go resident. If a 287 or 38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, it will refuse to go resident.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orce" is put on the command line, i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287/387 detection and force EMUL87 resident. EMUL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1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ON        Turn EMUL87 on (if it is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OFF       Turn EMUL87 off (if it is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 of the EMUL87 package is in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87                    -- load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ON                      --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myapplication...       -- run the 87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OFF                     -- turn the emula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way to remove EMUL87 from memory, nor am I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ne. It does contain a check to prevent from being multip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ce option is useful to test programs with 87 emul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chip. Its easier than removing the c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87 works with Turbo Pascal 3 (8087 version), Turbo Pascal 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N+} compilation and Turbo C. The popular TCDEBUG program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incapable of de-assembling emulator op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out for Ctrl-Alt-Del! If the emulator is enabled, AL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instructions are going to be trapped. Ctrl-Alt-Del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DOES NOT clear the instruction trapping! In order to b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OFF should be put into your AUTOEXEC.BAT file, BEFOR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gram (like the popular ARC program) tries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an '87 chip, and EMUL87 is not loaded to catch th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 WILL end up in 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